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mind.com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is is our system of contacting our families with grade level reminders and important message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his is for families who are registering for religious education this year, 2025/2026. You can sign up via tex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You can send a text to 81010 with your child’s grade level code.</w:t>
      </w:r>
      <w:r>
        <w:rPr>
          <w:sz w:val="32"/>
          <w:szCs w:val="32"/>
        </w:rPr>
        <w:t xml:space="preserve"> You must join each grade level if you have more than one child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XT COD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vel 1- @stjohnlev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vel 2- @level2st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vel 3- @level3st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vel 4- @level4st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vel 5- @level5st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vel 6- @level6stj</w:t>
      </w:r>
    </w:p>
    <w:p>
      <w:pPr>
        <w:pStyle w:val="Normal"/>
        <w:rPr/>
      </w:pPr>
      <w:r>
        <w:rPr>
          <w:sz w:val="32"/>
          <w:szCs w:val="32"/>
        </w:rPr>
        <w:t>Level 7- @ level7st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vel 8- @level8st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 for taking a moment to sign up so we can better serve you!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er">
    <w:charset w:val="01"/>
    <w:family w:val="roman"/>
    <w:pitch w:val="default"/>
  </w:font>
  <w:font w:name="Calligrap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-908685</wp:posOffset>
              </wp:positionH>
              <wp:positionV relativeFrom="paragraph">
                <wp:posOffset>-264160</wp:posOffset>
              </wp:positionV>
              <wp:extent cx="7568565" cy="1851025"/>
              <wp:effectExtent l="8255" t="8255" r="0" b="88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8640" cy="1851120"/>
                        <a:chOff x="0" y="0"/>
                        <a:chExt cx="7568640" cy="1851120"/>
                      </a:xfrm>
                    </wpg:grpSpPr>
                    <pic:pic xmlns:pic="http://schemas.openxmlformats.org/drawingml/2006/picture">
                      <pic:nvPicPr>
                        <pic:cNvPr id="0" name="psr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4360" y="961920"/>
                          <a:ext cx="1049040" cy="79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7568640" cy="1851120"/>
                        </a:xfrm>
                      </wpg:grpSpPr>
                      <wpg:grpSp>
                        <wpg:cNvGrpSpPr/>
                        <wpg:grpSpPr>
                          <a:xfrm>
                            <a:off x="872640" y="468720"/>
                            <a:ext cx="37404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0"/>
                              <a:ext cx="52560" cy="591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4520" y="17640"/>
                              <a:ext cx="45000" cy="37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568640" cy="1851120"/>
                          </a:xfrm>
                        </wpg:grpSpPr>
                        <pic:pic xmlns:pic="http://schemas.openxmlformats.org/drawingml/2006/picture">
                          <pic:nvPicPr>
                            <pic:cNvPr id="1" name="alleluia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flipH="1">
                              <a:off x="1218600" y="143640"/>
                              <a:ext cx="616680" cy="76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jesusfam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flipH="1">
                              <a:off x="47160" y="153000"/>
                              <a:ext cx="1038960" cy="78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7568640" cy="185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1851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1851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36520" cy="1060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1440"/>
                                    <a:ext cx="1082520" cy="1060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5520" y="790560"/>
                                    <a:ext cx="1082520" cy="1060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9360" y="654120"/>
                                  <a:ext cx="1007280" cy="1106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kern w:val="2"/>
                                        <w:spacing w:val="1"/>
                                        <w:rFonts w:ascii="Calligrapher" w:hAnsi="Calligrapher" w:eastAsia="Calligrapher" w:cs="Calligrapher"/>
                                        <w:lang w:bidi="hi-IN"/>
                                      </w:rPr>
                                      <w:t>FORMATION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Down">
                                  <a:avLst>
                                    <a:gd name="adj" fmla="val 244355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59600">
                                  <a:off x="270720" y="75960"/>
                                  <a:ext cx="565920" cy="297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kern w:val="2"/>
                                        <w:spacing w:val="1"/>
                                        <w:rFonts w:ascii="Calligrapher" w:hAnsi="Calligrapher" w:eastAsia="Calligrapher" w:cs="Calligrapher"/>
                                        <w:lang w:bidi="hi-IN"/>
                                      </w:rPr>
                                      <w:t>FAMILY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25203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1600" y="83160"/>
                                  <a:ext cx="462960" cy="245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w w:val="120"/>
                                        <w:kern w:val="2"/>
                                        <w:spacing w:val="1"/>
                                        <w:rFonts w:ascii="Calligrapher" w:hAnsi="Calligrapher" w:eastAsia="Calligrapher" w:cs="Calligrapher"/>
                                        <w:lang w:bidi="hi-IN"/>
                                      </w:rPr>
                                      <w:t>FAITH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25203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24200" y="72360"/>
                                <a:ext cx="5429160" cy="75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ligrapher;Times New Roman" w:hAnsi="Calligrapher;Times New Roman" w:eastAsia="Times New Roman" w:cs="Calligrapher;Times New Roman"/>
                                      <w:color w:val="auto"/>
                                      <w:lang w:val="en-US" w:bidi="ar-SA"/>
                                    </w:rPr>
                                    <w:t>St. John Nepomucene — Family Faith Form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"/>
                                      <w:szCs w:val="8"/>
                                      <w:rFonts w:ascii="Calligrapher;Times New Roman" w:hAnsi="Calligrapher;Times New Roman" w:eastAsia="Times New Roman" w:cs="Calligrapher;Times New Roman"/>
                                      <w:color w:val="auto"/>
                                      <w:lang w:val="en-US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1150 Locust Avenue, Bohemia, NY  11716       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5040" y="749880"/>
                                <a:ext cx="5943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 xml:space="preserve">PHONE: 631-567-1765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 xml:space="preserve"> FAX: 631-750-3770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Arial" w:hAnsi="Arial" w:cs="Arial"/>
                                      <w:color w:val="auto"/>
                                      <w:lang w:val="en-US" w:bidi="ar-SA"/>
                                    </w:rPr>
                                    <w:t xml:space="preserve"> EMAIL:stjohnreled@optonline.net 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1.55pt;margin-top:-20.8pt;width:596pt;height:145.75pt" coordorigin="-1431,-416" coordsize="11920,29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sr" stroked="f" o:allowincell="f" style="position:absolute;left:-637;top:1099;width:1651;height:12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-1431;top:-416;width:11920;height:2915">
                <v:group id="shape_0" style="position:absolute;left:196;top:322;width:83;height:932">
                  <v:rect id="shape_0" fillcolor="black" stroked="f" o:allowincell="f" style="position:absolute;left:196;top:322;width:82;height:93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02;top:350;width:70;height:588;mso-wrap-style:none;v-text-anchor:middle;rotation:9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-1431;top:-416;width:11920;height:2915">
                  <v:shape id="shape_0" ID="alleluia" stroked="f" o:allowincell="f" style="position:absolute;left:488;top:-190;width:970;height:121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jesusfam" stroked="f" o:allowincell="f" style="position:absolute;left:-1357;top:-175;width:1635;height:123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-1431;top:-416;width:11920;height:2915">
                    <v:group id="shape_0" style="position:absolute;left:-1431;top:-416;width:3241;height:2915">
                      <v:group id="shape_0" style="position:absolute;left:-1431;top:-416;width:3241;height:2915">
                        <v:oval id="shape_0" stroked="t" o:allowincell="f" style="position:absolute;left:-1431;top:-416;width:1789;height:1669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oval id="shape_0" stroked="t" o:allowincell="f" style="position:absolute;left:104;top:-414;width:1704;height:1669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oval>
                        <v:oval id="shape_0" stroked="t" o:allowincell="f" style="position:absolute;left:-619;top:829;width:1704;height:1669;mso-wrap-style:none;v-text-anchor:middle">
                          <v:fill o:detectmouseclick="t" on="false"/>
                          <v:stroke color="black" weight="15840" joinstyle="miter" endcap="flat"/>
                          <w10:wrap type="none"/>
                        </v:oval>
                      </v:group>
                      <v:rect id="shape_0" fillcolor="black" stroked="t" o:allowincell="f" style="position:absolute;left:-566;top:614;width:1585;height:174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1"/>
                                  <w:rFonts w:ascii="Calligrapher" w:hAnsi="Calligrapher" w:eastAsia="Calligrapher" w:cs="Calligrapher"/>
                                  <w:lang w:bidi="hi-IN"/>
                                </w:rPr>
                                <w:t>FORMATION</w:t>
                              </w:r>
                            </w:p>
                          </w:txbxContent>
                        </v:textbox>
                        <v:path textpathok="t"/>
                        <v:textpath on="t" fitshape="t" string="FORMATION" style="font-family:&quot;Calligrapher&quot;;font-size:12pt"/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-1005;top:-297;width:890;height:468;mso-wrap-style:none;v-text-anchor:middle;rotation:35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1"/>
                                  <w:rFonts w:ascii="Calligrapher" w:hAnsi="Calligrapher" w:eastAsia="Calligrapher" w:cs="Calligrapher"/>
                                  <w:lang w:bidi="hi-IN"/>
                                </w:rPr>
                                <w:t>FAMILY</w:t>
                              </w:r>
                            </w:p>
                          </w:txbxContent>
                        </v:textbox>
                        <v:path textpathok="t"/>
                        <v:textpath on="t" fitshape="t" string="FAMILY" style="font-family:&quot;Calligrapher&quot;;font-size:12pt"/>
                        <v:fill o:detectmouseclick="t" type="solid" color2="white"/>
                        <v:stroke color="black" joinstyle="miter" endcap="flat"/>
                        <w10:wrap type="none"/>
                      </v:rect>
                      <v:rect id="shape_0" fillcolor="black" stroked="t" o:allowincell="f" style="position:absolute;left:587;top:-285;width:728;height:38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pacing w:val="1"/>
                                  <w:rFonts w:ascii="Calligrapher" w:hAnsi="Calligrapher" w:eastAsia="Calligrapher" w:cs="Calligrapher"/>
                                  <w:lang w:bidi="hi-IN"/>
                                </w:rPr>
                                <w:t>FAITH</w:t>
                              </w:r>
                            </w:p>
                          </w:txbxContent>
                        </v:textbox>
                        <v:path textpathok="t"/>
                        <v:textpath on="t" fitshape="t" string="FAITH" style="font-family:&quot;Calligrapher&quot;;font-size:12pt"/>
                        <v:fill o:detectmouseclick="t" type="solid" color2="white"/>
                        <v:stroke color="black" joinstyle="miter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599;top:-302;width:8549;height:11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ligrapher;Times New Roman" w:hAnsi="Calligrapher;Times New Roman" w:eastAsia="Times New Roman" w:cs="Calligrapher;Times New Roman"/>
                                <w:color w:val="auto"/>
                                <w:lang w:val="en-US" w:bidi="ar-SA"/>
                              </w:rPr>
                              <w:t>St. John Nepomucene — Family Faith 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Calligrapher;Times New Roman" w:hAnsi="Calligrapher;Times New Roman" w:eastAsia="Times New Roman" w:cs="Calligrapher;Times New Roman"/>
                                <w:color w:val="auto"/>
                                <w:lang w:val="en-US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150 Locust Avenue, Bohemia, NY  11716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28;top:765;width:9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PHONE: 631-567-1765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 FAX: 631-750-3770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val="en-US" w:bidi="ar-SA"/>
                              </w:rPr>
                              <w:t xml:space="preserve"> EMAIL:stjohnreled@optonline.net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4:58:00Z</dcterms:created>
  <dc:creator>st john nepomucene</dc:creator>
  <dc:description/>
  <cp:keywords/>
  <dc:language>en-US</dc:language>
  <cp:lastModifiedBy>Kathy Russell-Sica</cp:lastModifiedBy>
  <cp:lastPrinted>2025-05-27T10:58:00Z</cp:lastPrinted>
  <dcterms:modified xsi:type="dcterms:W3CDTF">2025-05-27T14:58:00Z</dcterms:modified>
  <cp:revision>2</cp:revision>
  <dc:subject/>
  <dc:title>Dear Parents,</dc:title>
</cp:coreProperties>
</file>