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T. JOHN NEPOMUCENE</w:t>
      </w:r>
    </w:p>
    <w:p>
      <w:pPr>
        <w:pStyle w:val="Heading2"/>
        <w:rPr>
          <w:sz w:val="16"/>
        </w:rPr>
      </w:pPr>
      <w:r>
        <w:rPr>
          <w:sz w:val="24"/>
        </w:rPr>
        <w:t>Family Faith Formation</w:t>
      </w:r>
    </w:p>
    <w:p>
      <w:pPr>
        <w:pStyle w:val="Normal"/>
        <w:jc w:val="center"/>
        <w:rPr/>
      </w:pPr>
      <w:r>
        <w:rPr/>
        <w:t>567-17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CONFIRMATION FOR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>Please complete and return with the Confirmation fee of $55.00. ($35.00 if you already have a rob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PLEASE PR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DIDATE NAME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IRMATION NAME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SPONSOR’S NAME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must be 16 or older and a confirmed catholi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LATIONSHIP TO SPONSOR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SPONSOR’S ADDRESS____________________</w:t>
        <w:br/>
        <w:br/>
        <w:t>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Height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</w:t>
      </w:r>
      <w:r>
        <w:rPr>
          <w:b/>
        </w:rPr>
        <w:t>Check here if you already have a confirmation rob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ptismal information may be required if we do not have it on file.  If needed, we will notify you and you can mail us a copy or bring it to the Religious Education Office and we will make a co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firmation Tickets will be </w:t>
      </w:r>
      <w:r>
        <w:rPr>
          <w:b/>
          <w:sz w:val="24"/>
          <w:szCs w:val="24"/>
        </w:rPr>
        <w:t>withheld</w:t>
      </w:r>
      <w:r>
        <w:rPr>
          <w:sz w:val="24"/>
          <w:szCs w:val="24"/>
        </w:rPr>
        <w:t xml:space="preserve"> if the Confirmation Fee and this form are not returned to us by January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there is a problem financially, please call the office at 567-1765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0:00Z</dcterms:created>
  <dc:creator> st john nepomucene</dc:creator>
  <dc:description/>
  <cp:keywords/>
  <dc:language>en-US</dc:language>
  <cp:lastModifiedBy>Kathy Russell-Sica</cp:lastModifiedBy>
  <cp:lastPrinted>2023-10-15T16:06:00Z</cp:lastPrinted>
  <dcterms:modified xsi:type="dcterms:W3CDTF">2025-01-16T01:00:00Z</dcterms:modified>
  <cp:revision>2</cp:revision>
  <dc:subject/>
  <dc:title>ST</dc:title>
</cp:coreProperties>
</file>